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曾宪义先生法律史奖学金“优秀论著奖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709"/>
        <w:gridCol w:w="991"/>
        <w:gridCol w:w="486"/>
        <w:gridCol w:w="378"/>
        <w:gridCol w:w="180"/>
        <w:gridCol w:w="800"/>
        <w:gridCol w:w="101"/>
        <w:gridCol w:w="720"/>
        <w:gridCol w:w="1568"/>
      </w:tblGrid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工作（学习）单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获得单位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著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能填报一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发表论文（题目、刊物、期号、字数） 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出版专著（书名、出版社、时间、字数）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已发表论文，出版著作或教材、主持或参加科研课题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科研、教学、社会服务等各类荣誉和奖项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介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评论著框架、思路、方法和主要创新点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评论著在校内外所已经获得的评价、奖励或发生的影响，包括转载引用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如内容填写不下，可以将相应栏目扩展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曾宪义先生法律史奖学金“优秀学位论文奖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5"/>
        <w:gridCol w:w="719"/>
        <w:gridCol w:w="1116"/>
        <w:gridCol w:w="864"/>
        <w:gridCol w:w="180"/>
        <w:gridCol w:w="658"/>
        <w:gridCol w:w="243"/>
        <w:gridCol w:w="720"/>
        <w:gridCol w:w="171"/>
        <w:gridCol w:w="1397"/>
      </w:tblGrid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类型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论文□    硕士论文□    博士论文□ （在□中打√）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标题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已发表论文，出版著作或教材、主持或参加科研课题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科研、教学、社会服务等各类荣誉和奖项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介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评论文框架、思路、方法和主要创新点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参评论文在校内外已经获得的评价、奖励或发生的影响，包括转载、引用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如内容填写不下，可以将相应栏目扩展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01:00Z</dcterms:created>
  <dc:creator>Dell</dc:creator>
  <dc:description/>
  <cp:keywords/>
  <dc:language>en-US</dc:language>
  <cp:lastModifiedBy>YiChou Fan</cp:lastModifiedBy>
  <cp:lastPrinted>2006-10-17T09:46:00Z</cp:lastPrinted>
  <dcterms:modified xsi:type="dcterms:W3CDTF">2024-11-18T03:10:00Z</dcterms:modified>
  <cp:revision>2</cp:revision>
  <dc:subject/>
  <dc:title>法学院分团委关于在全校学生范围内开展普法宣传教育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5B61168D4BA198627BDBEEADAB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